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09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9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14/10/2019 ĐẾN NGÀY 20/10/2019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14/1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QL ATTP TP.HCM tiếp tục kiểm tra công tác an toàn vệ sinh thực phẩ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. Mỹ V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Mỹ V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hoàn tất Kế hoạch dạy học, TKB lên cổng thông tin dữ liệu Ngành của S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, Giáo viê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ổng thông tin dữ liệu Ngàn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, Giáo vi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5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bộ môn Lịch sử 9, Bài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oàn thể GV S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Minh Hoà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Phòng chống bệnh Tay chân miệng và Sốt xuất huyết và giao ban Y t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Mỹ V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giải Toán trên máy tính cầm ta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uy, c.Xuân Hươ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chuyên Trần Đại Nghĩ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15g30-16g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i hùng biện tiếng A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tiếng Anh khối 8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lớp 9/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Anh vă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các trường đăng ký đề tài dự thi KHKT – Dạy học theo chủ đề ST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Website phòng THC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i hội Chi đoà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Sơn, c.Thu, Tất cả đoàn viê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9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Bằ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6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ớc 11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Các tổ trưởng gửi biên bản họp tổ (</w:t>
            </w:r>
            <w:r>
              <w:rPr>
                <w:szCs w:val="28"/>
                <w:shd w:fill="FFFFFF" w:val="clear"/>
              </w:rPr>
              <w:t>góp ý văn kiện Hội nghị Công chức - Viên chức năm học 2019 – 2020)</w:t>
            </w:r>
            <w:r>
              <w:rPr>
                <w:szCs w:val="28"/>
              </w:rPr>
              <w:t xml:space="preserve"> về văn phòng (cô Lan). Gửi kèm file biên bản vô mail của trường: </w:t>
            </w:r>
            <w:hyperlink r:id="rId2" w:tgtFrame="_blank">
              <w:r>
                <w:rPr>
                  <w:rStyle w:val="InternetLink"/>
                  <w:color w:val="000000"/>
                  <w:szCs w:val="28"/>
                </w:rPr>
                <w:t>thcslugia.q11@hcm.edu.vn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tổ trưởng, c.L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ải 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tổ trưở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Hoàn chỉnh văn kiện Hội nghị Công chức – Viên chức năm học 2019 – 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t.Hù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ù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17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ác tổ trưởng gửi giáo án của giáo viên về địa chỉ: </w:t>
            </w:r>
            <w:hyperlink r:id="rId3">
              <w:r>
                <w:rPr>
                  <w:rStyle w:val="InternetLink"/>
                  <w:color w:val="000000"/>
                </w:rPr>
                <w:t>buitranduc@yahoo.com.vn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thcslugia.q11@hcm.edu.vn</w:t>
              </w:r>
            </w:hyperlink>
            <w:r>
              <w:rPr/>
              <w:t xml:space="preserve"> (Tổ trưởng tổng hợp mỗi giáo viên 1 thư mục và tạo thành 1 thư mục tổng gồm tất cả thư mục cá nhân). Lưu ý: Nhớ nén file khi gử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rưởng chuyên mô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a 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rưởng chuyên mô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8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tiếng A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V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Hội nghị Công chức – Viên chức năm học 2019 – 2020 (Trang phục: Nữ áo dài, Nam áo sơ mi, cà vạ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tất cả GV-N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9/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t.Hù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 xml:space="preserve">Lưu ý: 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ừ 15/10 – 17/10: Tập huấn bồi dưỡng cho GV Sử trong chương trình giáo dục phổ thông (c.Thu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Hạn chót 9g00 (thứ hai, 21/10): Thực hiện báo cáo tháng 10 về phân loại chất thải rắn tại nguồn (t.Nhân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hứ sáu tuần sau (25/10/2019): Hạn chót GVBM nhập điểm trên Vietschool tất cả các loại điểm (Để kết điểm đợt 1 và phát sổ liên lạc về cho PH).</w:t>
      </w:r>
    </w:p>
    <w:p>
      <w:pPr>
        <w:pStyle w:val="Normal"/>
        <w:spacing w:before="0" w:after="80"/>
        <w:jc w:val="both"/>
        <w:rPr/>
      </w:pPr>
      <w:r>
        <w:rPr>
          <w:szCs w:val="28"/>
        </w:rPr>
        <w:t>- GVCN cho HS kiểm dò danh sách đăng ký tham quan ngoại khóa khối 8,9: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>+ HS dò lại số điện thoại phụ huynh. Nếu sai thì sửa bằng bút đỏ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ab/>
        <w:t>+ HS có tham gia thì đánh dấu X và ký tên vô cột ghi chú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ab/>
        <w:t>+ GVCN ký tên vào cuối danh sách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ab/>
        <w:t xml:space="preserve">+ Hạn chót nộp danh sách: 14g, ngày 22/10/2019 gửi về phòng giám thị (t.Bằng)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Các lớp nộp biên bản đại hội chi đội về phòng Đoàn – Đội (thầy Nhân). Hạn chót: 15g, ngày 15/10/2019 (thứ ba)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 xml:space="preserve">- Liên đội sẽ tổ chức Đại hội Liên đội lúc 15g30, ngày 24/10/2019 (thứ năm tuần sau) tại hội trường. GVCN cử 02 HS/lớp tham dự. 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- Vào t</w:t>
      </w:r>
      <w:r>
        <w:rPr>
          <w:color w:val="000000"/>
          <w:szCs w:val="28"/>
        </w:rPr>
        <w:t>iết sinh hoạt dưới cờ 21/10/2019 (sáng thứ hai tuần sau), HS nữ của khối 6, 7 sẽ sinh hoạt chuyên đề “Giáo dục sức khỏe sinh sản vị thành niên” tại hội trường (lầu 4) (t.Sơn, t.Bằng quản lý kiêm âm thanh) (c.Ái dự, c.Ân)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eastAsia="zh-CN"/>
        </w:rPr>
        <w:t>Từ 14g15 đến 16g15, ngày 21/10/2019 (chiều thứ hai tuần sau), HS 4 khối sẽ xem b</w:t>
      </w:r>
      <w:r>
        <w:rPr>
          <w:color w:val="000000"/>
          <w:szCs w:val="28"/>
        </w:rPr>
        <w:t xml:space="preserve">iểu diễn chương trình sân khấu học đường. Đề nghị GVCN cùng hỗ trợ nhà trường quản lý lớp trong thời gian xem biểu diễn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 xml:space="preserve">- Phân công hội nghị </w:t>
      </w:r>
      <w:r>
        <w:rPr>
          <w:szCs w:val="28"/>
        </w:rPr>
        <w:t xml:space="preserve">Công chức – Viên chức: </w:t>
      </w:r>
    </w:p>
    <w:p>
      <w:pPr>
        <w:pStyle w:val="Normal"/>
        <w:shd w:fill="FFFFFF" w:val="clear"/>
        <w:spacing w:before="120" w:after="0"/>
        <w:ind w:left="28" w:firstLine="567"/>
        <w:jc w:val="both"/>
        <w:rPr/>
      </w:pPr>
      <w:r>
        <w:rPr>
          <w:szCs w:val="28"/>
        </w:rPr>
        <w:tab/>
      </w:r>
      <w:r>
        <w:rPr>
          <w:rFonts w:eastAsia="Times New Roman"/>
          <w:color w:val="222222"/>
          <w:szCs w:val="28"/>
        </w:rPr>
        <w:t>+ </w:t>
      </w:r>
      <w:r>
        <w:rPr>
          <w:rFonts w:eastAsia="Times New Roman"/>
          <w:color w:val="222222"/>
          <w:szCs w:val="28"/>
          <w:lang w:val="vi-VN"/>
        </w:rPr>
        <w:t>Viết giấy mời: </w:t>
      </w:r>
      <w:r>
        <w:rPr>
          <w:rFonts w:eastAsia="Times New Roman"/>
          <w:color w:val="222222"/>
          <w:szCs w:val="28"/>
        </w:rPr>
        <w:t>c.Lan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222222"/>
          <w:szCs w:val="28"/>
        </w:rPr>
      </w:pPr>
      <w:r>
        <w:rPr>
          <w:rFonts w:eastAsia="Times New Roman"/>
          <w:color w:val="222222"/>
          <w:szCs w:val="28"/>
        </w:rPr>
        <w:t>+</w:t>
      </w:r>
      <w:r>
        <w:rPr>
          <w:rFonts w:eastAsia="Times New Roman"/>
          <w:color w:val="222222"/>
          <w:szCs w:val="28"/>
          <w:lang w:val="vi-VN"/>
        </w:rPr>
        <w:t> Chuẩn bị cơ sở vật chất, trang trí khánh tiết: </w:t>
      </w:r>
      <w:r>
        <w:rPr>
          <w:rFonts w:eastAsia="Times New Roman"/>
          <w:color w:val="222222"/>
          <w:szCs w:val="28"/>
        </w:rPr>
        <w:t>t.Hòa</w:t>
      </w:r>
      <w:r>
        <w:rPr>
          <w:rFonts w:eastAsia="Times New Roman"/>
          <w:color w:val="222222"/>
          <w:szCs w:val="28"/>
          <w:lang w:val="vi-VN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222222"/>
          <w:szCs w:val="28"/>
        </w:rPr>
      </w:pPr>
      <w:r>
        <w:rPr>
          <w:rFonts w:eastAsia="Times New Roman"/>
          <w:color w:val="222222"/>
          <w:szCs w:val="28"/>
        </w:rPr>
        <w:t>+ </w:t>
      </w:r>
      <w:r>
        <w:rPr>
          <w:rFonts w:eastAsia="Times New Roman"/>
          <w:color w:val="222222"/>
          <w:szCs w:val="28"/>
          <w:lang w:val="vi-VN"/>
        </w:rPr>
        <w:t>Tiếp khách: </w:t>
      </w:r>
      <w:r>
        <w:rPr>
          <w:rFonts w:eastAsia="Times New Roman"/>
          <w:color w:val="222222"/>
          <w:szCs w:val="28"/>
        </w:rPr>
        <w:t>t</w:t>
      </w:r>
      <w:r>
        <w:rPr>
          <w:rFonts w:eastAsia="Times New Roman"/>
          <w:color w:val="222222"/>
          <w:szCs w:val="28"/>
          <w:lang w:val="vi-VN"/>
        </w:rPr>
        <w:t>ổ nữ công</w:t>
      </w:r>
      <w:r>
        <w:rPr>
          <w:rFonts w:eastAsia="Times New Roman"/>
          <w:color w:val="222222"/>
          <w:szCs w:val="28"/>
        </w:rPr>
        <w:t>, c.Nhung</w:t>
      </w:r>
      <w:r>
        <w:rPr>
          <w:rFonts w:eastAsia="Times New Roman"/>
          <w:color w:val="222222"/>
          <w:szCs w:val="28"/>
          <w:lang w:val="vi-VN"/>
        </w:rPr>
        <w:t> phân công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222222"/>
          <w:szCs w:val="28"/>
        </w:rPr>
      </w:pPr>
      <w:r>
        <w:rPr>
          <w:rFonts w:eastAsia="Times New Roman"/>
          <w:color w:val="222222"/>
          <w:szCs w:val="28"/>
        </w:rPr>
        <w:t>+ Chuẩn bị hậu cần (bánh, nước, hoa…): c.Hoàng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222222"/>
          <w:szCs w:val="28"/>
        </w:rPr>
      </w:pPr>
      <w:r>
        <w:rPr>
          <w:rFonts w:eastAsia="Times New Roman"/>
          <w:color w:val="222222"/>
          <w:szCs w:val="28"/>
        </w:rPr>
        <w:t>+ Chụp ảnh: t.Nhân. 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222222"/>
          <w:szCs w:val="28"/>
        </w:rPr>
      </w:pPr>
      <w:r>
        <w:rPr>
          <w:rFonts w:eastAsia="Times New Roman"/>
          <w:color w:val="222222"/>
          <w:szCs w:val="28"/>
        </w:rPr>
        <w:t>+ Thiết kế file Power Point hội nghị Cán bộ - Viên chức (t.Tín tin học)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before="0" w:after="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lugia.q11@hcm.edu.vn" TargetMode="External"/><Relationship Id="rId3" Type="http://schemas.openxmlformats.org/officeDocument/2006/relationships/hyperlink" Target="mailto:buitranduc@yahoo.com.vn" TargetMode="External"/><Relationship Id="rId4" Type="http://schemas.openxmlformats.org/officeDocument/2006/relationships/hyperlink" Target="mailto:thcslugia.q11@hcm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10-14T15:24:00Z</cp:lastPrinted>
  <dcterms:modified xsi:type="dcterms:W3CDTF">2019-10-14T09:33:00Z</dcterms:modified>
  <cp:revision>136</cp:revision>
  <dc:subject/>
  <dc:title/>
</cp:coreProperties>
</file>